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50E"/>
          <w:sz w:val="24"/>
          <w:szCs w:val="24"/>
        </w:rPr>
      </w:pPr>
      <w:r>
        <w:rPr>
          <w:b/>
          <w:bCs/>
          <w:color w:val="FF950E"/>
          <w:sz w:val="24"/>
          <w:szCs w:val="24"/>
        </w:rPr>
        <w:t>121.5.2011 - Oslava 110 let esperanta v Brně</w:t>
      </w:r>
    </w:p>
    <w:p>
      <w:pPr>
        <w:pStyle w:val="Normal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ějin esperanta v Brn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00 - Josef Záboj vedl první kurzy esperanta v Brn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01 - skupina esperantistů v čele s novinářem Karlem Pelantem a tiskařem Janem Kajšem založila První spolek esperantistů rakouských v Brně (21. května Hybešova interpelace v parlamentu, 27. října oficiální schválení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1903 - změna názvu na 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ŭstria Societo Esperanti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05 - spolek se rozdělil na Germana Klubo Esperantista a Klubo de Bohemaj Esperantisto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20 - definitivní název Esperantista klubo en Brno - Klub esperantistů v Brně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22 - První československý sjezd esperantist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28 - Setkání moravských a slezských esperantist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32 - mezinárodní kongres Světové ligy pro sexuální reformu měl esperanto jako jeden z jednacích jazyk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35 - 6. českolsovenský sjezd esperantist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36 - 18. mezinárodní kongres katolických esperantist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erda Stacio - Zelená stanice brněnského Radiojournal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27 - odvysílán kurz esperan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31 - Marie Strejčková-Šamlová pronesla přednášku o Sokolu a reakce ze zahraničí vedla k zavedení pravidelného vysílá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932 - třikrát měsíčně vysílá Verda Stacio o politice a kultuře, ovšem i divadelní hry, opery a operety, díky skupině TRAKT (Teatro- kaj Radio-Aktoroj), měla 25 členů, mezi nimi F. Kožík, K. Höger, V. Leraus, J. Kurandová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46 - Verda Stacio se přestěhovala do Prahy, protože brněnské studio bylo rozbombardováno. Zachovala se nahrávka Rusalky s Marií Tauberovou, Beno Blachutem a Karlem Kalašem, komentář čte Karel Hög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. červen 1945 - klub obnovuje svou činnos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50 - 7. československý kongres esperantistů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52 - esperantská organizace zrušena (zřejmě pokyn z Moskvy), klub přešel pod Vzdělávací akademii Komenský, pak pod Vzdělávací spolek, nakonek pod Park kultury a oddechu. Skupina esperantistů v Židenicích založila kroužek při 1. brněnské strojírně. Klub se rozhodl vydávat cyklostylovaný bulletin. Situace zaktivovala hlavně mládež. V roce 1959 režim dovolil sestavit esperantský výbor a v roce 1969 obnovit sva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69 - ustavující sjezd Českého esperantského svazu v Brně (konec března v Besedním domě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75 - klub přechází pod Klub vědy a kultury Bedřicha Václavka na Leninově, nyní Kounicově uli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80 - setkání B-B-B v Brně (Brno-Bratislava-Budapest), další v letech 1981, 1987 a 199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84 - mezinárodní Seminář o aplikaci esperanta ve vědě a technice na téma „Perspektivy světové produkce potravin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91 - přecházíme pod Spojklub na Šilingrově náměstí, později pod Občanský klub na Starobrněnské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95 - u Kozáků celostátní esperantská konferen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1 - na Staré radnici oslava 100 let esperanta v Brněnské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02 - založen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Společnost pro mezinárodní jazyk v Brn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která se schází nejdříve na Lesná, potom v Kohoutivicích, většina esperantistů je členem v obou organizacích; v květnu byla spuštěna česká Wikipedie, ale v angličtině, brněnský esperantista byl požádán administrátory Wikipedie, aby přeložil instrukce do češtiny, takže na Silvestra se už objevila česká ver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4 - oslava 100 let od narození dvou význačných brněnských esperantistů, hudebníka Vilibalda Scheibera a překladatele do esperanta Josefa Vondrouška; do nově spuštěné Encyklopedie města Brna klub přispěl esperantskými námě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05 - naše mládež založila organizaci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Česká esperantská mláde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06 - Česká esperantská mládež uspořádala mezinárodní seminář „Jazyky na internetu“ v učilišti spojů na Čichnové; v Brně vznikla iniciativ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Esperantologia kaj Literatura Forum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(ELFo) s cílem stimulovat literární a odbornou činnost českých esperantis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07 - klub nabídl magistrátu překlad letáku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Brno - správný smě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grafické centrum magistrátu překlad zpracovalo a dalo na internet, papírovou verzi jsme vytiskli s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08 - založena organizac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E-lingv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 cílem informovat politiky, podnikatele a veřejnost o ekonomických důsledcích skutečnosti, že Evropa nemá společný jazyk, protože angličtinou se domluví sotva třetina lidí navzdory vynaloženým miliardám do propagace a výu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09 - 2011 - náš člen přednáší na České konferenci, co nás stojí nekomunikace v Evropě; naše mládež se podílí na internetovém kurzu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Lernu!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na vydávání kompaktů Esperanto elektronike, naši členové vydávají odborné prá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46-2011 - v tomto období se v klubově uskutečnilo na 2 400  přednášek a programů, z toho 400 za poslední desetiletí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36Z</dcterms:created>
  <dc:creator>Miroslav Malovec</dc:creator>
  <dc:description/>
  <dc:language>en-US</dc:language>
  <cp:lastModifiedBy/>
  <cp:lastPrinted>2011-05-21T07:47:00Z</cp:lastPrinted>
  <cp:revision>0</cp:revision>
  <dc:subject/>
  <dc:title/>
</cp:coreProperties>
</file>